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СТАНОВЛЕНИЕ                                                                         КАР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0 ноября 2022 года                     с.Урахча                                     </w:t>
      </w:r>
      <w:r>
        <w:rPr/>
        <w:t xml:space="preserve">  №14            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62"/>
      </w:tblGrid>
      <w:tr>
        <w:trPr>
          <w:trHeight w:val="282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umberAndDat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ИСПОЛНИТЕЛЬНЫЙ КОМИТЕТ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 xml:space="preserve">УРАХЧИНСКОГО </w:t>
            </w: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ЫБНО-СЛОБОДСКОГО</w:t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ОГО РАЙОНА</w:t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РЕСПУБЛИКИ ТАТАРСТАН</w:t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422661, с. Урахч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л. Советская, дом 36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АЛЫК БИСТӘСЕ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</w:rPr>
              <w:t xml:space="preserve">ЦИПАЛЬ </w:t>
            </w:r>
            <w:r>
              <w:rPr>
                <w:rFonts w:cs="Times New Roman" w:ascii="Times New Roman" w:hAnsi="Times New Roman"/>
                <w:b/>
                <w:lang w:val="tt-RU"/>
              </w:rPr>
              <w:t>РАЙОНЫ</w:t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УРАКЧЫ АВЫЛ ЖИРЛЕГЕНЕҢ</w:t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22661, Уракчы авылы,</w:t>
            </w:r>
          </w:p>
          <w:p>
            <w:pPr>
              <w:pStyle w:val="NumberAndDat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овет урамы, 36А нче йорт</w:t>
            </w:r>
          </w:p>
        </w:tc>
      </w:tr>
      <w:tr>
        <w:trPr>
          <w:trHeight w:val="80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/>
                <w:lang w:val="tt-RU"/>
              </w:rPr>
              <w:t>Тел.: (84361) 29435, факс: (84361) 29435, e-mail:</w:t>
            </w:r>
            <w:hyperlink r:id="rId2">
              <w:r>
                <w:rPr>
                  <w:rStyle w:val="InternetLink"/>
                  <w:b/>
                  <w:lang w:val="tt-RU"/>
                </w:rPr>
                <w:t xml:space="preserve"> Urah.Rs@tatar.ru</w:t>
              </w:r>
            </w:hyperlink>
            <w:r>
              <w:rPr>
                <w:b/>
                <w:lang w:val="tt-RU"/>
              </w:rPr>
              <w:t>, сайт: ribnaya-sloboda.tatarstan.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рограммы профилактики рисков причинения вреда охраняемым законом ценностям в рамках Муниципального контроля в сфере благоустройства на территории муниципального образования «Урахчинское  сельское поселение» Рыбно-Слободского муниципального района Республики Татарстан на 2023 год»</w:t>
      </w:r>
      <w:r>
        <w:rPr>
          <w:rFonts w:eastAsia="Calibri" w:cs="Times New Roman" w:ascii="Times New Roman" w:hAnsi="Times New Roman"/>
          <w:bCs/>
          <w:vanish/>
          <w:color w:val="000000"/>
          <w:sz w:val="28"/>
          <w:szCs w:val="28"/>
          <w:lang w:eastAsia="en-US"/>
        </w:rPr>
        <w:t>Ре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Урахчинского  сельского поселения Рыбно-Слободского муниципального района Республики Татарстан ПОСТАНОВЛЯЮ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профилактики рисков причинения вреда охраняемым законом ценностям в рамках Муниципального контроля в сфере благоустройства на территории муниципального образования «Урахчинское сельское поселение» Рыбно-Слободского муниципального района Республики Татарстан на 2023 год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разместить на специальном информационном стенде Урахчинского   сельского поселения Рыбно-Слободского муниципального района Республики Татарстан, расположенном по адресу: </w:t>
      </w:r>
      <w:r>
        <w:rPr>
          <w:rFonts w:cs="Times New Roman" w:ascii="Times New Roman" w:hAnsi="Times New Roman"/>
          <w:sz w:val="28"/>
          <w:szCs w:val="28"/>
        </w:rPr>
        <w:t>Республика Татарстан, Рыбно-Слободский муниципальный район,  с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рахча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ветская, </w:t>
      </w:r>
      <w:r>
        <w:rPr>
          <w:rFonts w:cs="Times New Roman" w:ascii="Times New Roman" w:hAnsi="Times New Roman"/>
          <w:sz w:val="28"/>
          <w:szCs w:val="28"/>
        </w:rPr>
        <w:t xml:space="preserve"> д.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6А; </w:t>
      </w:r>
      <w:r>
        <w:rPr>
          <w:rFonts w:cs="Times New Roman" w:ascii="Times New Roman" w:hAnsi="Times New Roman"/>
          <w:sz w:val="28"/>
          <w:szCs w:val="28"/>
        </w:rPr>
        <w:t>Республика Татарстан, Рыбно-Слободский муниципальный район, с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ельничный Починок,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ирова, </w:t>
      </w:r>
      <w:r>
        <w:rPr>
          <w:rFonts w:cs="Times New Roman" w:ascii="Times New Roman" w:hAnsi="Times New Roman"/>
          <w:sz w:val="28"/>
          <w:szCs w:val="28"/>
        </w:rPr>
        <w:t xml:space="preserve"> д.20 Б 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м сайте Рыбно-Слободского муниципального района Республики Татарстан в информационно-телекоммуникационной сети Интернет по веб-адресу: http://ribnaya-sloboda.tatarstan.ru и «Официальном портале правовой информации Республики Татарстан» в информационно-телекоммуникационной сети Интернет по веб-адресу: http://pravo.tatarstan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Урахчинского 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ыбно-Слободского муниципального район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Татарстан                                                       Ф.М.Гараев</w:t>
      </w:r>
      <w:r>
        <w:br w:type="page"/>
      </w:r>
    </w:p>
    <w:p>
      <w:pPr>
        <w:pStyle w:val="Heading4"/>
        <w:spacing w:lineRule="auto" w:line="240" w:before="0" w:after="0"/>
        <w:ind w:left="5812" w:right="-9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тверждена постановлением</w:t>
      </w:r>
    </w:p>
    <w:p>
      <w:pPr>
        <w:pStyle w:val="Heading4"/>
        <w:spacing w:lineRule="auto" w:line="240" w:before="0" w:after="0"/>
        <w:ind w:left="5812" w:right="-9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сполнительного комитета</w:t>
      </w:r>
    </w:p>
    <w:p>
      <w:pPr>
        <w:pStyle w:val="Heading4"/>
        <w:spacing w:lineRule="auto" w:line="240" w:before="0" w:after="0"/>
        <w:ind w:left="5812" w:right="-91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Урахчинского  сельского поселения Рыбно-Слободского </w:t>
      </w:r>
    </w:p>
    <w:p>
      <w:pPr>
        <w:pStyle w:val="Heading4"/>
        <w:spacing w:lineRule="auto" w:line="240" w:before="0" w:after="0"/>
        <w:ind w:left="5812" w:right="-91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го района </w:t>
      </w:r>
    </w:p>
    <w:p>
      <w:pPr>
        <w:pStyle w:val="Heading4"/>
        <w:spacing w:lineRule="auto" w:line="240" w:before="0" w:after="0"/>
        <w:ind w:left="5812" w:right="-9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еспублики Татарстан</w:t>
      </w:r>
    </w:p>
    <w:p>
      <w:pPr>
        <w:pStyle w:val="Heading4"/>
        <w:spacing w:lineRule="auto" w:line="240" w:before="0" w:after="0"/>
        <w:ind w:left="5812" w:right="-9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 30.11.2022    № 1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муниципального образования «Урахчинское сельское поселение» Рыбно-Слободского муниципального района Республики Татарстан на 2023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охраняемым законом ценностям в рамках Муниципального контроля в сфере благоустройства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ахчинское сельское поселение» Рыбно-Слоб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Республики Татарстан на 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а от 31.07.2020 №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ндарт комплексной профилактики рисков причинения вреда охраняемым законом ценност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полнительного комит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хчинского  сельского поселения Рыбно-Слободск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онтроля в сфере благоустройства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ахчинское  сельское поселение» Рыбно-Слоб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Республики Татарстан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по видам контрол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онопослушных подконтрольных субъек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зрачности системы контрольно-надзорной деятель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ущерба охраняемым законом ценностям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кадрового состава органов муниципального контрол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реализации Программы: 2023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соответствии с Планом профилактических мероприятий, направленных на предупреждение нарушений обязательных требований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 сельскому поселению Рыбно-Слоб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в рамках текущего финансирования деятельности Исполнительного комит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хчинского сельского поселения Рыбно-Слоб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законопослушных подконтрольных субъектов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зрачности деятельности органов муниципального контрол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дминистративной нагрузки на подконтрольных субъек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подконтрольных субъект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валифицированной профилактической работы должностных лиц органов муниципального контрол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одконтрольных субъектов к добросовестному поведению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Анализ и оценка состояния подконтрольной сферы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Цели и задачи профилактической работы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3. Программные мероприяти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4. Ресурсное обеспечение программ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5. Механизм реализации программ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6. Оценка эффективности программы.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 лицом, индивидуальным предпринимателем в процессе осуществления деятельности на территории М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хч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Рыбно-Слободского муниципального района Республики Татарстан совокупности предъявляемых обязательных требований и требований, установленных муниципальными правовыми актами.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контролю осуществляются в форме плановых проверок, проводимых в соответствии с ежегодным планом их проведения, утверждаемым руководителем органа муниципального контроля, а также в форме внеплановых проверок с соблюдением прав и законных интересов организаций и граждан согласно законодательству.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е количество юридических лиц и индивидуальных предпринимателей, в отношении которых проводились плановые, внеплановые проверки по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ахчинское сельское поселение» Рыбно-Слоб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истекший период: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9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(1 полугод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е количество юридических лиц, индивидуальных предпринимателей, в ходе проведения проверок, в отношении которых выявлены правонару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ахчинское  сельское поселение» Рыбно-Слоб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 истекший период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22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(1 полугоди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е количество проверок, по итогам которых по фактам выявленных нарушений наложены административные наказ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ахчинское  сельское поселение» Рыбно-Слоб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 истекший период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447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(1 полугоди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сумма наложенных административных штраф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ахчинское сельское поселение» Рыбно-Слоб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 истекший период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42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я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(1 полугоди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й за период 2020 - 1 полугодие 2022 года не выявлено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остояние подконтрольной сферы может оказывать воздействие улучшение информационного обеспечения подконтрольных субъектов по соблюдению обязательных требований и, как следствие, предупреждение нарушений обязательных требований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учшению ситуации в подконтрольной сфере может способствовать повышение степени информированности руководителей и работников подконтрольных субъектов, а также своевременное принятие мер по соблюдению обязательных требован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этим, проводится разъяснительная работа на предмет информирования о существующих требованиях. Информация размещается на сайте Рыбно-Слободского муниципального района в разделе «Муниципальный контроль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...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филактической работ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законодательства заключается в комплексной реализации органами муниципального контроля мер организационного, информационного, правового, социального и иного характера, направленных на достижение следующих основных целей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по видам контрол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профилактики рисков причинения вреда охраняемым законом ценностям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законопослушных подконтрольных субъект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контрольно-надзорной 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ущерба охраняемым законом ценностя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ограммные мероприят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муниципального образования «Урахчинское сельское поселение» Рыбно-Слободского муниципального района Республики Татарстан на 2023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375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Рыбно-Слободского муниципального района (https://ribnaya-sloboda.tatarstan.ru/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(должностные лица), уполномоченные на территории М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__ сельское поселение» Рыбно-Слоб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Республики Татарстан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,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. Размещение на официальном сайте Рыбно-Слобод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рамках текущего финансирования деятельности Исполнительного комит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 сельское поселение» Рыбно-Слоб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 на соответствующий финансовый год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руководитель МКУ «Управление по закупкам и муниципальному контролю Рыбно-Слободского муниципального района Республики Татарстан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и исполнителями Программы являются должностные лица, уполномоченные осуществлять муниципальный контрол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_______ сельское поселение» Рыбно-Слобод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- МКУ «Управление по закупкам и муниципальному контролю Рыбно-Слободского муниципального района Республики Татарстан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мероприятий Программы несут должностные лица, уполномоченные осуществлять муниципальный контрол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_______ сельское поселение» Рыбно-Слобод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года, следующего за отчетным, должностные лица уполномоченные осуществлять муниципальный контрол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_______ сельское поселение» Рыбно-Слобод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отчет об итогах профилактической работы за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зультатов профилактической работы, в том числе в целях реализации и своевременного корректирования Программы, координатор проводит мониторинг и оценку уровня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конечным результатом реализации Программы профилактики рисков причинения вреда охраняемым законом ценностям является снижение количества выявленных в период с января 2023 г. по декабрь 2023 г. нарушений требований законодательства по видам муниципального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профилактических мероприятий осуществляется по следующим индикативным показателям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личество проведенных профилактических мероприятий, ед.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личество подконтрольных субъектов, в отношении которых проведены профилактические мероприятия, е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н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прошлого г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Grey">
    <w:name w:val="grey"/>
    <w:basedOn w:val="DefaultParagraphFont"/>
    <w:qFormat/>
    <w:rPr/>
  </w:style>
  <w:style w:type="character" w:styleId="Bsharepopupitemtext">
    <w:name w:val="b-share-popup__item__text"/>
    <w:basedOn w:val="DefaultParagraphFont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Подписание_1"/>
    <w:basedOn w:val="Normal"/>
    <w:qFormat/>
    <w:pPr>
      <w:widowControl w:val="false"/>
      <w:suppressAutoHyphens w:val="false"/>
      <w:spacing w:lineRule="auto" w:line="240" w:before="72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rah.Rs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5:00Z</dcterms:created>
  <dc:creator>nazila.dmitrieva</dc:creator>
  <dc:description/>
  <cp:keywords/>
  <dc:language>en-US</dc:language>
  <cp:lastModifiedBy>Yrahcha</cp:lastModifiedBy>
  <cp:lastPrinted>2018-12-18T08:23:00Z</cp:lastPrinted>
  <dcterms:modified xsi:type="dcterms:W3CDTF">2022-12-01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