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62"/>
      </w:tblGrid>
      <w:tr>
        <w:trPr/>
        <w:tc>
          <w:tcPr>
            <w:tcW w:w="4726" w:type="dxa"/>
            <w:tcBorders/>
          </w:tcPr>
          <w:p>
            <w:pPr>
              <w:pStyle w:val="Heading8"/>
              <w:tabs>
                <w:tab w:val="clear" w:pos="720"/>
                <w:tab w:val="left" w:pos="739" w:leader="none"/>
                <w:tab w:val="center" w:pos="2255" w:leader="none"/>
              </w:tabs>
              <w:jc w:val="lef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ab/>
            </w:r>
          </w:p>
          <w:p>
            <w:pPr>
              <w:pStyle w:val="Heading8"/>
              <w:tabs>
                <w:tab w:val="clear" w:pos="720"/>
                <w:tab w:val="left" w:pos="739" w:leader="none"/>
                <w:tab w:val="center" w:pos="2255" w:leader="none"/>
              </w:tabs>
              <w:jc w:val="lef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Heading8"/>
              <w:tabs>
                <w:tab w:val="clear" w:pos="720"/>
                <w:tab w:val="left" w:pos="739" w:leader="none"/>
                <w:tab w:val="center" w:pos="2255" w:leader="none"/>
              </w:tabs>
              <w:jc w:val="left"/>
              <w:rPr/>
            </w:pPr>
            <w:r>
              <w:rPr>
                <w:sz w:val="20"/>
                <w:lang w:val="tt-RU"/>
              </w:rPr>
              <w:tab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4755</wp:posOffset>
                  </wp:positionH>
                  <wp:positionV relativeFrom="paragraph">
                    <wp:posOffset>-31750</wp:posOffset>
                  </wp:positionV>
                  <wp:extent cx="80200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tt-RU"/>
              </w:rPr>
              <w:t>ÐÅÑÏÓÁËÈÊÀ ÒÀÒÀÐÑÒÀÍ</w:t>
            </w:r>
          </w:p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</w:r>
          </w:p>
          <w:p>
            <w:pPr>
              <w:pStyle w:val="Normal"/>
              <w:jc w:val="center"/>
              <w:rPr>
                <w:rFonts w:ascii="Tatar Antiqua" w:hAnsi="Tatar Antiqua" w:cs="Tatar Antiqua"/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  <w:t>ÏÀËÀÒÀ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  <w:t xml:space="preserve">èìóùåñòâåííûõ è çåìåëüíûõ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  <w:t xml:space="preserve">îòíîøåíèé Ðûáíî-Ñëîáîäñêîãî ìóíèöèïàëüíîãî ðàéîíà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>422650, ÐÒ, Ðûáíàÿ Ñëîáîäà, óë. Ëåíèíà, 48</w:t>
            </w:r>
            <w:r>
              <w:rPr>
                <w:sz w:val="18"/>
                <w:szCs w:val="18"/>
                <w:lang w:val="tt-RU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 xml:space="preserve">êîä 8-84361 òåë. 2-36-00, 2-39-63, </w:t>
            </w:r>
            <w:r>
              <w:rPr>
                <w:sz w:val="18"/>
                <w:szCs w:val="18"/>
                <w:lang w:val="tt-RU"/>
              </w:rPr>
              <w:t>тел/</w:t>
            </w: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>ôàêñ 2-36-01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>E-mail: palizo.rs@mail.ru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atar Antiqua" w:hAnsi="Tatar Antiqua" w:cs="Tatar Antiqua"/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atar Antiqua" w:hAnsi="Tatar Antiqua" w:cs="Tatar Antiqua"/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cs="Tatar Antiqua" w:ascii="Tatar Antiqua" w:hAnsi="Tatar Antiqua"/>
                <w:b/>
                <w:lang w:val="tt-RU"/>
              </w:rPr>
              <w:t>ÒÀÒÀÐÑÒÀÍ ÐÅÑÏÓÁËÈÊÀÑ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atar Antiqua" w:hAnsi="Tatar Antiqua" w:cs="Tatar Antiqua"/>
                <w:b/>
                <w:b/>
                <w:sz w:val="12"/>
                <w:lang w:val="tt-RU"/>
              </w:rPr>
            </w:pPr>
            <w:r>
              <w:rPr>
                <w:rFonts w:cs="Tatar Antiqua" w:ascii="Tatar Antiqua" w:hAnsi="Tatar Antiqua"/>
                <w:b/>
                <w:sz w:val="1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  <w:t>Áàëûê Áèñò²ñå ìóíèöèïàëü</w:t>
            </w:r>
          </w:p>
          <w:p>
            <w:pPr>
              <w:pStyle w:val="Normal"/>
              <w:jc w:val="center"/>
              <w:rPr>
                <w:rFonts w:ascii="Tatar Antiqua" w:hAnsi="Tatar Antiqua" w:cs="Tatar Antiqua"/>
                <w:b/>
                <w:b/>
                <w:lang w:val="tt-RU"/>
              </w:rPr>
            </w:pPr>
            <w:r>
              <w:rPr>
                <w:rFonts w:eastAsia="Tatar Antiqua" w:cs="Tatar Antiqua" w:ascii="Tatar Antiqua" w:hAnsi="Tatar Antiqua"/>
                <w:b/>
                <w:lang w:val="tt-RU"/>
              </w:rPr>
              <w:t xml:space="preserve"> </w:t>
            </w:r>
            <w:r>
              <w:rPr>
                <w:rFonts w:cs="Tatar Antiqua" w:ascii="Tatar Antiqua" w:hAnsi="Tatar Antiqua"/>
                <w:b/>
                <w:lang w:val="tt-RU"/>
              </w:rPr>
              <w:t>ðàéîíûíûº ì¼ëê²ò</w:t>
            </w:r>
          </w:p>
          <w:p>
            <w:pPr>
              <w:pStyle w:val="Normal"/>
              <w:jc w:val="center"/>
              <w:rPr>
                <w:rFonts w:ascii="Tatar Antiqua" w:hAnsi="Tatar Antiqua" w:cs="Tatar Antiqua"/>
                <w:b/>
                <w:b/>
                <w:lang w:val="tt-RU"/>
              </w:rPr>
            </w:pPr>
            <w:r>
              <w:rPr>
                <w:rFonts w:eastAsia="Tatar Antiqua" w:cs="Tatar Antiqua" w:ascii="Tatar Antiqua" w:hAnsi="Tatar Antiqua"/>
                <w:b/>
                <w:lang w:val="tt-RU"/>
              </w:rPr>
              <w:t xml:space="preserve"> </w:t>
            </w:r>
            <w:r>
              <w:rPr>
                <w:rFonts w:cs="Tatar Antiqua" w:ascii="Tatar Antiqua" w:hAnsi="Tatar Antiqua"/>
                <w:b/>
                <w:lang w:val="tt-RU"/>
              </w:rPr>
              <w:t>¾²ì ¸èð ì¼í²ñ²á²òë²ðå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b/>
                <w:lang w:val="tt-RU"/>
              </w:rPr>
              <w:t>ÏÀËÀÒÀÑÛ</w:t>
            </w:r>
          </w:p>
          <w:p>
            <w:pPr>
              <w:pStyle w:val="Normal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" w:ascii="Tatar Antiqua" w:hAnsi="Tatar Antiqua"/>
                <w:sz w:val="18"/>
                <w:lang w:val="tt-RU"/>
              </w:rPr>
              <w:t xml:space="preserve">422650, </w:t>
            </w:r>
            <w:r>
              <w:rPr>
                <w:sz w:val="18"/>
                <w:lang w:val="tt-RU"/>
              </w:rPr>
              <w:t xml:space="preserve">ТР, </w:t>
            </w:r>
            <w:r>
              <w:rPr>
                <w:rFonts w:cs="Tatar Antiqua" w:ascii="Tatar Antiqua" w:hAnsi="Tatar Antiqua"/>
                <w:sz w:val="18"/>
                <w:lang w:val="tt-RU"/>
              </w:rPr>
              <w:t>Áàëûê Áèñò²ñå, Ëåíèí óðàìû, 48</w:t>
            </w:r>
            <w:r>
              <w:rPr>
                <w:sz w:val="18"/>
                <w:lang w:val="tt-RU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 xml:space="preserve">êîä 8-84361 òåë. 2-36-00, 2-39-63, </w:t>
            </w:r>
            <w:r>
              <w:rPr>
                <w:sz w:val="18"/>
                <w:szCs w:val="18"/>
                <w:lang w:val="tt-RU"/>
              </w:rPr>
              <w:t>тел/</w:t>
            </w: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>ôàêñ 2-36-01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cs="Tatar Antiqua" w:ascii="Tatar Antiqua" w:hAnsi="Tatar Antiqua"/>
                <w:sz w:val="18"/>
                <w:szCs w:val="18"/>
                <w:lang w:val="tt-RU"/>
              </w:rPr>
              <w:t>E-mail: palizo.rs@mail.ru</w:t>
            </w:r>
          </w:p>
        </w:tc>
      </w:tr>
    </w:tbl>
    <w:p>
      <w:pPr>
        <w:pStyle w:val="Normal"/>
        <w:pBdr>
          <w:bottom w:val="double" w:sz="18" w:space="1" w:color="000000"/>
        </w:pBdr>
        <w:jc w:val="both"/>
        <w:rPr>
          <w:rFonts w:ascii="Lucida Console" w:hAnsi="Lucida Console" w:cs="Lucida Console"/>
          <w:sz w:val="12"/>
          <w:lang w:val="de-DE"/>
        </w:rPr>
      </w:pPr>
      <w:r>
        <w:rPr>
          <w:rFonts w:cs="Lucida Console" w:ascii="Lucida Console" w:hAnsi="Lucida Console"/>
          <w:sz w:val="12"/>
          <w:lang w:val="de-DE"/>
        </w:rPr>
      </w:r>
    </w:p>
    <w:p>
      <w:pPr>
        <w:pStyle w:val="Normal"/>
        <w:rPr>
          <w:rFonts w:ascii="Lucida Console" w:hAnsi="Lucida Console" w:cs="Lucida Console"/>
          <w:sz w:val="24"/>
          <w:lang w:val="de-DE"/>
        </w:rPr>
      </w:pPr>
      <w:r>
        <w:rPr>
          <w:rFonts w:cs="Lucida Console" w:ascii="Lucida Console" w:hAnsi="Lucida Console"/>
          <w:sz w:val="24"/>
          <w:lang w:val="de-DE"/>
        </w:rPr>
      </w:r>
    </w:p>
    <w:p>
      <w:pPr>
        <w:pStyle w:val="Preformat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 февраля 2015 г.                                     </w:t>
        <w:tab/>
        <w:tab/>
        <w:tab/>
        <w:t xml:space="preserve">                                   № 170</w:t>
      </w:r>
    </w:p>
    <w:p>
      <w:pPr>
        <w:pStyle w:val="Preformat"/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040" w:firstLine="720"/>
        <w:rPr>
          <w:color w:val="000000"/>
          <w:sz w:val="8"/>
        </w:rPr>
      </w:pPr>
      <w:r>
        <w:rPr>
          <w:color w:val="000000"/>
          <w:sz w:val="22"/>
        </w:rPr>
        <w:t xml:space="preserve">          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>Руководителю Аппарата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Рыбно-Слободского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тарстан                                                                                   Р.Д. Исмагилову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Земельного кодекса РФ о необходимости размещения сообщения о приеме заявлений о предоставлении в аренду земельных участков на сайте муниципального образования, а также согласно Постановления Главы Рыбно-Слободского муниципального района от 12.10.2009 года № 82пг «О внесении изменений в постановление Главы Рыбно-Слободского муниципального района от 06.08.2008 № 46пг «Об актуализации сайта Рыбно-Слободского муниципального района РТ» прошу разместить в разделе «Размещение объявлений по предоставлению земельных участков» следующие объявления:</w:t>
      </w:r>
    </w:p>
    <w:p>
      <w:pPr>
        <w:pStyle w:val="Normal"/>
        <w:ind w:firstLine="720"/>
        <w:jc w:val="both"/>
        <w:rPr/>
      </w:pPr>
      <w:r>
        <w:rPr/>
        <w:t>1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485 кв.м., расположенного по адресу: Республика Татар</w:t>
        <w:softHyphen/>
        <w:t>стан, Рыбно-Слободский муниципальный район, Урахчинское сельское поселение, д. Мельничный Починок, ул. Школьная, д. 8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сарай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2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098 кв.м., расположенного по адресу: Республика Татар</w:t>
        <w:softHyphen/>
        <w:t>стан, Рыбно-Слободский муниципальный район, Новоарышское сельское поселение, с. Новый Арыш, ул. Восточная, д. 18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3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753 кв.м., расположенного по адресу: Республика Татарстан,  Рыбно-Слободский муниципальный район, Кукеевское сельское поселение. Категория земельного участка – земли сельскохозяйственного назначения. 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 </w:t>
      </w:r>
    </w:p>
    <w:p>
      <w:pPr>
        <w:pStyle w:val="Normal"/>
        <w:ind w:firstLine="720"/>
        <w:jc w:val="both"/>
        <w:rPr/>
      </w:pPr>
      <w:r>
        <w:rPr/>
        <w:t>4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298 кв.м., расположенного по адресу: Республика Татар</w:t>
        <w:softHyphen/>
        <w:t>стан, Рыбно-Слободский муниципальный район, Троицко-Урайское сельское поселение, с. Троицкий Урай, ул. Школьная, д. 35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сарай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5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296 кв.м., расположенного по адресу: Республика Татар</w:t>
        <w:softHyphen/>
        <w:t>стан, Рыбно-Слободский муниципальный район, Троицко-Урайское сельское поселение, с. Троицкий Урай, ул. Советская, д. 46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сарай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6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287 кв.м., расположенного по адресу: Республика Татар</w:t>
        <w:softHyphen/>
        <w:t>стан, Рыбно-Слободский муниципальный район, Шумковское сельское поселение, д. Хутор, ул. Молодежная, д. 4 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7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773 кв.м., расположенного по адресу: Республика Татар</w:t>
        <w:softHyphen/>
        <w:t>стан, Рыбно-Слободский муниципальный район, Кукеевское сельское поселение, с. Кукеево, ул. Школьная, д. 27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8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3779 кв.м., расположенного по адресу: Республика Татар</w:t>
        <w:softHyphen/>
        <w:t>стан, Рыбно-Слободский муниципальный район, Кукеевское сельское поселение, с. Кукеево, ул. Школьная, д. 25Г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 с правом строительства жилья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9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8357 кв.м., расположенного по адресу: Республика Татарстан,  Рыбно-Слободский муниципальный район, Большекульгинское сельское поселение. Категория земельного участка – земли сельскохозяйственного назначения. 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 </w:t>
      </w:r>
    </w:p>
    <w:p>
      <w:pPr>
        <w:pStyle w:val="Normal"/>
        <w:ind w:firstLine="720"/>
        <w:jc w:val="both"/>
        <w:rPr/>
      </w:pPr>
      <w:r>
        <w:rPr/>
        <w:t>10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21363 кв.м., расположенного по адресу: Республика Татарстан,  Рыбно-Слободский муниципальный район, Большекульгинское сельское поселение. Категория земельного участка – земли сельскохозяйственного назначения. 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 </w:t>
      </w:r>
    </w:p>
    <w:p>
      <w:pPr>
        <w:pStyle w:val="Normal"/>
        <w:ind w:firstLine="720"/>
        <w:jc w:val="both"/>
        <w:rPr/>
      </w:pPr>
      <w:r>
        <w:rPr/>
        <w:t>11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370 кв.м., расположенного по адресу: Республика Татар</w:t>
        <w:softHyphen/>
        <w:t>стан, Рыбно-Слободский муниципальный район, Биектауское сельское поселение, с. Околоток-Янгасала, ул. Ворошилова, д. 15 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2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в постоянное (бессрочное) пользование земельного участка площадью 49 кв.м., расположенного по адресу: Республика Татар</w:t>
        <w:softHyphen/>
        <w:t>стан, Рыбно-Слободский муниципальный район, Кукеевское сельское поселение, с. Кукеево, ул. М.Гиззатуллина, д. 36Б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магазина.</w:t>
      </w:r>
    </w:p>
    <w:p>
      <w:pPr>
        <w:pStyle w:val="TextBody"/>
        <w:ind w:firstLine="720"/>
        <w:rPr/>
      </w:pPr>
      <w:r>
        <w:rPr>
          <w:sz w:val="20"/>
        </w:rPr>
        <w:t>Граждане, общественные объединения и органы территориаль</w:t>
        <w:softHyphen/>
        <w:t>ного общественного самоуправления вправе обратиться в Палату имущественных и земельных отношений Рыбно-Слободского муни</w:t>
        <w:softHyphen/>
        <w:t>ципального района РТ (адрес: РТ, Рыбно-Слободский район, пгт. Рыбная Слобода, ул. Ленина, д. 48А. Тел.–2-36-00, 2-39-63) по вопросам, за</w:t>
        <w:softHyphen/>
        <w:t>трагивающим интересы населения, связанными с предстоящим пре</w:t>
        <w:softHyphen/>
        <w:t xml:space="preserve">доставлением земельного участка. </w:t>
      </w:r>
    </w:p>
    <w:p>
      <w:pPr>
        <w:pStyle w:val="Normal"/>
        <w:ind w:firstLine="720"/>
        <w:jc w:val="both"/>
        <w:rPr/>
      </w:pPr>
      <w:r>
        <w:rPr/>
        <w:t>13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3624 кв.м., расположенного по адресу: Республика Татар</w:t>
        <w:softHyphen/>
        <w:t>стан, Рыбно-Слободский муниципальный район, Шеморбашское сельское поселение, с. Кзыл-Юлдузский лесхоз, ул. Лесная, д. 9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4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24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Октябрьская, д. 25-13А 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индивидуального гараж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 </w:t>
      </w:r>
    </w:p>
    <w:p>
      <w:pPr>
        <w:pStyle w:val="Normal"/>
        <w:ind w:firstLine="720"/>
        <w:jc w:val="both"/>
        <w:rPr/>
      </w:pPr>
      <w:r>
        <w:rPr/>
        <w:t>15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024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Р.Рашитова, д. 4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 с правом строительства жилья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6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424 кв.м., расположенного по адресу: Республика Татар</w:t>
        <w:softHyphen/>
        <w:t>стан, Рыбно-Слободский муниципальный район, пгт. Рыбная Слобода, ул. М.Гиззатуллина, д. 38Б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 с правом строительства жилья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7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500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В.Корнеева, д. 33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8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2395 кв.м., расположенного по адресу: Республика Татар</w:t>
        <w:softHyphen/>
        <w:t>стан, Рыбно-Слободский муниципальный район, Корноуховское сельское поселение, с. Шетнево-Черемышево, ул. Советская, д. 17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19. 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22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Октябрьская, д. 25-55 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индивидуального гараж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15741 кв.м., расположенного по адресу: Республика Татар</w:t>
        <w:softHyphen/>
        <w:t>стан, Рыбно-Слободский муниципальный район, Юлсубинское сельское поселение. Категория земельного уча</w:t>
        <w:softHyphen/>
        <w:t>стка – «земли сельскохозяйственного назначения». Разре</w:t>
        <w:softHyphen/>
        <w:t>шенн</w:t>
        <w:softHyphen/>
        <w:t>ое использование зе</w:t>
        <w:softHyphen/>
        <w:t>мельного участка – для размещения пасеки.</w:t>
      </w:r>
    </w:p>
    <w:p>
      <w:pPr>
        <w:pStyle w:val="TextBody"/>
        <w:ind w:firstLine="720"/>
        <w:rPr/>
      </w:pPr>
      <w:r>
        <w:rPr>
          <w:sz w:val="20"/>
        </w:rPr>
        <w:t>Граждане, общественные объединения и органы территориаль</w:t>
        <w:softHyphen/>
        <w:t>ного общественного самоуправления вправе обратиться в Палату имущественных и земельных отношений Рыбно-Слободского муни</w:t>
        <w:softHyphen/>
        <w:t>ципального района РТ (адрес: РТ, Рыбно-Слободский район, пгт. Рыбная Слобода, ул. Ленина, д. 48А. Тел.–2-36-00, 2-39-63) по вопросам, за</w:t>
        <w:softHyphen/>
        <w:t>трагивающим интересы населения, связанными с предстоящим пре</w:t>
        <w:softHyphen/>
        <w:t xml:space="preserve">доставлением земельного участка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27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Октябрьская, д. 25-27 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индивидуального гараж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30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Октябрьская, д. 25-71 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индивидуального гараж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810 кв.м., расположенного по адресу: Республика Татар</w:t>
        <w:softHyphen/>
        <w:t>стан, Рыбно-Слободский муниципальный район, Биектауское сельское поселение, с. Биектау, ул. Ленина, д. 27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В сообщении, опубликованном в районной газете «Авыл офыклары» в № 81 от 26 сентября 2007 года, о предоставлении земельного участка в аренду, площадью 1353 кв.м., расположенного по адресу: Республика Татарстан,  Рыбно-Слободский муниципальный район, Рыбно-Слободское городское поселение, пгт. Рыбная Слобода, ул. М. Гиззатуллина, д. 3, категория земельного участка – земли населенных пунктов, разрешенное использование – для ведения личного подсобного хозяйства, вместо площади 1353 кв.м. – 1155 кв.м.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25678 кв.м., расположенного по адресу: Республика Татарстан,  Рыбно-Слободский муниципальный район, Анатышское сельское поселение. Категория земельного участка – земли сельскохозяйственного назначения. 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6182 кв.м., расположенного по адресу: Республика Татар</w:t>
        <w:softHyphen/>
        <w:t>стан, Рыбно-Слободский муниципальный район, Урахчинское сельское поселение. Категория земельного уча</w:t>
        <w:softHyphen/>
        <w:t>стка – «земли сельскохозяйственного назначения». Разре</w:t>
        <w:softHyphen/>
        <w:t>шенн</w:t>
        <w:softHyphen/>
        <w:t>ое использование зе</w:t>
        <w:softHyphen/>
        <w:t>мельного участка –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893 кв.м., расположенного по адресу: Республика Татар</w:t>
        <w:softHyphen/>
        <w:t>стан, Рыбно-Слободский муниципальный район, Кутлу-Букашское сельское поселение, с. Кутлу-Букаш, ул. Советская, д. 29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000 кв.м., расположенного по адресу: Республика Татар</w:t>
        <w:softHyphen/>
        <w:t>стан, Рыбно-Слободский муниципальный район, Большесалтанское сельское поселение, с. Большой Салтан, ул. Школьная, д. 3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1691 кв.м., расположенного по адресу: Республика Татар</w:t>
        <w:softHyphen/>
        <w:t>стан, Рыбно-Слободский муниципальный район, Большесалтанское сельское поселение, с. Большой Салтан, ул. Ленина, д. 1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едения личного подсобного хозяйства с правом строительства жилья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в постоянное (бессрочное) пользование земельного участка площадью 11000 кв.м., расположенного по адресу: Республика Татар</w:t>
        <w:softHyphen/>
        <w:t>стан, Рыбно-Слободский муниципальный район, Большесалтанское сельское поселение, с. Большой Салтан, ул. Садовая, д. 19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водонапорной башни и водозаборной скважины.</w:t>
      </w:r>
    </w:p>
    <w:p>
      <w:pPr>
        <w:pStyle w:val="TextBody"/>
        <w:ind w:firstLine="720"/>
        <w:rPr/>
      </w:pPr>
      <w:r>
        <w:rPr>
          <w:sz w:val="20"/>
        </w:rPr>
        <w:t>Граждане, общественные объединения и органы территориаль</w:t>
        <w:softHyphen/>
        <w:t>ного общественного самоуправления вправе обратиться в Палату имущественных и земельных отношений Рыбно-Слободского муни</w:t>
        <w:softHyphen/>
        <w:t>ципального района РТ (адрес: РТ, Рыбно-Слободский район, пгт. Рыбная Слобода, ул. Ленина, д. 48А. Тел.–2-36-00, 2-39-63) по вопросам, за</w:t>
        <w:softHyphen/>
        <w:t>трагивающим интересы населения, связанными с предстоящим пре</w:t>
        <w:softHyphen/>
        <w:t xml:space="preserve">доставлением земельного участка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54 кв.м., расположенного по адресу: Республика Татар</w:t>
        <w:softHyphen/>
        <w:t>стан, Рыбно-Слободский муниципальный район, Анатышское сельское поселение, с. Анатыш, ул. Клубная, д. 4А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сарай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>явления по адресу: Республика Татарстан, Рыбно-Слободский район, пгт. Рыбная Слобода, ул. Ленина, д. 48А. Тел. для справок – 2-36-00, 2-39-63.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39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Советская, 62-1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сарая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Тел. для справок – 2-36-00, 2-39-63. </w:t>
      </w:r>
    </w:p>
    <w:p>
      <w:pPr>
        <w:pStyle w:val="Normal"/>
        <w:ind w:firstLine="720"/>
        <w:jc w:val="both"/>
        <w:rPr/>
      </w:pPr>
      <w:r>
        <w:rPr/>
        <w:t>Палата имущественных и земельных отношений Рыбно-Сло</w:t>
        <w:softHyphen/>
        <w:t>бодского муниципального района РТ сообщает о пре</w:t>
        <w:softHyphen/>
        <w:t>доставлении земельного участка в аренду площадью  24 кв.м., расположенного по адресу: Республика Татар</w:t>
        <w:softHyphen/>
        <w:t>стан, Рыбно-Слободский муниципальный район, Рыбно-Слободское городское поселение, пгт. Рыбная Слобода, ул. Октябрьская, д. 38Б-7. Категория земельного уча</w:t>
        <w:softHyphen/>
        <w:t>стка – «земли населенных пунктов». Разре</w:t>
        <w:softHyphen/>
        <w:t>шенн</w:t>
        <w:softHyphen/>
        <w:t>ое использование зе</w:t>
        <w:softHyphen/>
        <w:t>мельного участка – для размещения индивидуального гаража.</w:t>
      </w:r>
    </w:p>
    <w:p>
      <w:pPr>
        <w:pStyle w:val="Normal"/>
        <w:ind w:firstLine="720"/>
        <w:jc w:val="both"/>
        <w:rPr/>
      </w:pPr>
      <w:r>
        <w:rPr/>
        <w:t>Заявления претендентов на указанный земельный участок принима</w:t>
        <w:softHyphen/>
        <w:t>ются в течение месяца с 9.00 до 12.00 (кроме пятницы субботы и воскресенья) после опубликования данного объ</w:t>
        <w:softHyphen/>
        <w:t xml:space="preserve">явления по адресу: Республика Татарстан, Рыбно-Слободский район, пгт. Рыбная Слобода, ул. Ленина, д. 48А. </w:t>
      </w:r>
    </w:p>
    <w:p>
      <w:pPr>
        <w:pStyle w:val="Normal"/>
        <w:ind w:firstLine="720"/>
        <w:jc w:val="both"/>
        <w:rPr/>
      </w:pPr>
      <w:r>
        <w:rPr/>
        <w:t xml:space="preserve">Тел. для справок – 2-36-00, 2-39-6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>Р.Р.Рашитов</w:t>
      </w:r>
    </w:p>
    <w:p>
      <w:pPr>
        <w:pStyle w:val="Normal"/>
        <w:tabs>
          <w:tab w:val="clear" w:pos="720"/>
          <w:tab w:val="left" w:pos="603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" w:hAnsi="Tatar Antiqua" w:cs="Tatar Antiqua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next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3:00Z</dcterms:created>
  <dc:creator>Дима</dc:creator>
  <dc:description/>
  <dc:language>en-US</dc:language>
  <cp:lastModifiedBy>Таня</cp:lastModifiedBy>
  <cp:lastPrinted>2015-02-20T08:43:00Z</cp:lastPrinted>
  <dcterms:modified xsi:type="dcterms:W3CDTF">2015-02-20T05:43:00Z</dcterms:modified>
  <cp:revision>2</cp:revision>
  <dc:subject/>
  <dc:title>ПОСТАНОВЛЕНИЕ</dc:title>
</cp:coreProperties>
</file>