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РЕЗИДЕНТ РЕСПУБЛИКИ 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января 2014 г. N 9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ОБЩЕНИЯ ОТДЕЛЬНЫМИ КАТЕГОРИЯМИ ЛИЦ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изданием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9 января 2014 года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Президентом Республики Татарстан, Руководителем Аппарата Президента Республики Татарстан и лицами, замещающими должности государственной гражданской службы Республики Татарстан в Аппарате Президента Республики Татарстан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5"/>
      <w:bookmarkEnd w:id="0"/>
      <w:r>
        <w:rPr>
          <w:sz w:val="28"/>
          <w:szCs w:val="28"/>
        </w:rPr>
        <w:t xml:space="preserve">2. Руководителям исполнительных органов государственной власти Республики Татарстан в срок до 1 марта 2014 года обеспечить утверждение положений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на основе Типового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>, утвержденного Постановлением Правительства Российской Федерации от 9 января 2014 года N 10, и с учетом особенностей деятельности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екомендовать руководителям государственных органов Республики Татарстан, не являющихся исполнительными органами государственной власти Республики Татарстан, органов местного самоуправления муниципальных образований Республики Татарстан в срок до 1 марта 2014 года обеспечить утверждение положений, указанных в </w:t>
      </w:r>
      <w:hyperlink w:anchor="Par15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распоря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.Н.МИННИХ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езиден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 января 2014 г. N 9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1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ОБЩЕНИИ ПРЕЗИДЕНТОМ РЕСПУБЛИКИ ТАТАРСТАН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УКОВОДИТЕЛЕМ АППАРАТА ПРЕЗИДЕНТА РЕСПУБЛИКИ ТАТАРСТАН И ЛИЦАМИ, ЗАМЕЩАЮЩИМИ ДОЛЖНОСТИ ГОСУДАРСТВЕННОЙ ГРАЖДАНСКОЙ СЛУЖБЫ РЕСПУБЛИКИ ТАТАРСТАН В АППАРАТЕ ПРЕЗИДЕНТА РЕСПУБЛИКИ ТАТАРСТАН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Президентом Республики Татарстан, Руководителем Аппарата Президента Республики Татарстан и лицами, замещающими должности государственной гражданской службы Республики Татарстан в Аппарате Президента Республики Татарстан (далее соответственно - лица, замещающие государствен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отношения, возникающие в связи с получением подарка Уполномоченным при Президенте Республики Татарстан по защите прав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государствен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государствен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государствен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государствен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ппарат Президент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>
          <w:sz w:val="28"/>
          <w:szCs w:val="28"/>
        </w:rPr>
        <w:t xml:space="preserve">5. </w:t>
      </w:r>
      <w:hyperlink w:anchor="Par85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трех рабочих дней со дня получения подарка в Управление делами Президента Республики Татарстан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0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9">
        <w:r>
          <w:rPr>
            <w:rStyle w:val="InternetLink"/>
            <w:color w:val="0000FF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50">
        <w:r>
          <w:rPr>
            <w:rStyle w:val="InternetLink"/>
            <w:color w:val="0000FF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государствен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Президентом Республики Татарстан готовится к подписанию Президентом Республики Татарстан Управлением государственного протокола Президента Республики Татарстан. В случае если Управление государственного протокола Президента Республики Татарстан не принимало участие в проведении официального мероприятия, такая подготовка осуществляется структурным подразделением (должностным лицом) Аппарата Президента Республики Татарстан, ответственным за проведение официа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ппарата Президента Республики Татарстан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4"/>
      <w:bookmarkEnd w:id="4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государственную должность, независимо от его стоимости подлежит передаче на хранение в порядке, предусмотренном </w:t>
      </w:r>
      <w:hyperlink w:anchor="Par54">
        <w:r>
          <w:rPr>
            <w:rStyle w:val="InternetLink"/>
            <w:color w:val="0000FF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 хранение подарков, полученных Президентом Республики Татарстан, обеспечивается Управлением государственного протокола Президента Республики Татарстан. В случае если Управление государственного протокола Президента Республики Татарстан не принимало участие в проведении официального мероприятия, такая передача осуществляется структурным подразделением (должностным лицом) Аппарата Президента Республики Татарстан, ответственным за проведение официа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государственной собственности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0"/>
      <w:bookmarkEnd w:id="5"/>
      <w:r>
        <w:rPr>
          <w:sz w:val="28"/>
          <w:szCs w:val="28"/>
        </w:rPr>
        <w:t>12. Лицо, замещающее государственную должность, служащий, сдавшие подарок, могут его выкупить, направив на имя Президента Республики Татарстан, Руководителя Аппарата Президента Республики Татарстан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спублики Татарстан может выкупить сданный им подарок, издав соответствующее распоряж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2"/>
      <w:bookmarkEnd w:id="6"/>
      <w:r>
        <w:rPr>
          <w:sz w:val="28"/>
          <w:szCs w:val="28"/>
        </w:rPr>
        <w:t xml:space="preserve">13. Уполномоченное структурное подразделение в течение трех месяцев со дня поступления заявления (издания распоряжения), указанного в </w:t>
      </w:r>
      <w:hyperlink w:anchor="Par60">
        <w:r>
          <w:rPr>
            <w:rStyle w:val="InternetLink"/>
            <w:color w:val="0000FF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 (не издано распоряжение), указанное в </w:t>
      </w:r>
      <w:hyperlink w:anchor="Par60">
        <w:r>
          <w:rPr>
            <w:rStyle w:val="InternetLink"/>
            <w:color w:val="0000FF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ппаратом Президента Республики Татарстан с учетом заключения комиссии о целесообразности использования подарка для обеспечения деятельности Президента Республики Татарстан, Аппарата Президент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64"/>
      <w:bookmarkEnd w:id="7"/>
      <w:r>
        <w:rPr>
          <w:sz w:val="28"/>
          <w:szCs w:val="28"/>
        </w:rPr>
        <w:t>15. В случае нецелесообразности использования подарка Руководителем Аппарата Президента Республики Татарстан принимается решение о реализации подарка и проведении оценки его стоимости для реализации (выкупа), организуемой уполномоченным структурным подразделение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62">
        <w:r>
          <w:rPr>
            <w:rStyle w:val="InternetLink"/>
            <w:color w:val="0000FF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64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Руководителем Аппарата Президента Республики Татарстан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Республики Татарстан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70"/>
      <w:bookmarkEnd w:id="8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 Президент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, Руководител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ппарата Президента Республики Татар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и лицами, замещающими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гражданск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 в Аппарат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а Республики Татарстан,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 с их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жностным положением или исполн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и служебных (должностных) обязанностей,</w:t>
      </w:r>
    </w:p>
    <w:p>
      <w:pPr>
        <w:pStyle w:val="Normal"/>
        <w:widowControl w:val="false"/>
        <w:autoSpaceDE w:val="false"/>
        <w:jc w:val="right"/>
        <w:rPr/>
      </w:pPr>
      <w:r>
        <w:rPr/>
        <w:t>сдаче 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bookmarkStart w:id="9" w:name="Par85"/>
      <w:bookmarkEnd w:id="9"/>
      <w:r>
        <w:rPr/>
        <w:t>Уведомление о получении подар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Управление делами Президент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уполномоченного структурн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атарстан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ения государственного орган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.и.о., занимаемая должност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3231"/>
        <w:gridCol w:w="1757"/>
        <w:gridCol w:w="2324"/>
      </w:tblGrid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3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_______________________________________ на ____________ листах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        ___________ _____________________ "__" 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        ___________ _____________________ "__" 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Par13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&lt;*&gt;   Заполняется  при  наличии  документов,  подтверждающих  стоимость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рка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EE093FCAFDEB3A835ED6AFC8FA46CFF07EDD21C391895E16568B636E9f3N" TargetMode="External"/><Relationship Id="rId3" Type="http://schemas.openxmlformats.org/officeDocument/2006/relationships/hyperlink" Target="consultantplus://offline/ref=BFEEE093FCAFDEB3A835ED6AFC8FA46CFF07EDD21C391895E16568B63693740B2BD341E323A66BA1EAf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5:00Z</dcterms:created>
  <dc:creator>ENDZHE</dc:creator>
  <dc:description/>
  <cp:keywords/>
  <dc:language>en-US</dc:language>
  <cp:lastModifiedBy>Антикор</cp:lastModifiedBy>
  <dcterms:modified xsi:type="dcterms:W3CDTF">2019-05-06T07:24:00Z</dcterms:modified>
  <cp:revision>3</cp:revision>
  <dc:subject/>
  <dc:title>ПРЕЗИДЕНТ  РЕСПУБЛИКИ  ТАТАРСТАН</dc:title>
</cp:coreProperties>
</file>