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0" w:firstLine="7655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Style17"/>
        <w:spacing w:before="100" w:after="100"/>
        <w:ind w:left="0" w:firstLine="765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before="100" w:after="100"/>
        <w:ind w:left="0" w:firstLine="765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органах власти, предоставляющих услуги в сфере строительства в</w:t>
      </w:r>
    </w:p>
    <w:p>
      <w:pPr>
        <w:pStyle w:val="Style17"/>
        <w:pBdr>
          <w:bottom w:val="single" w:sz="12" w:space="1" w:color="000000"/>
        </w:pBdr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но-Слободском муниципальном районе Республики Татарстан</w:t>
      </w:r>
    </w:p>
    <w:p>
      <w:pPr>
        <w:pStyle w:val="Style17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ом районе)</w:t>
      </w:r>
    </w:p>
    <w:p>
      <w:pPr>
        <w:pStyle w:val="Style17"/>
        <w:spacing w:before="100" w:after="10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ольшеошнякском сельском поселении Рыбно-Слободского муниципального района_)</w:t>
      </w:r>
    </w:p>
    <w:p>
      <w:pPr>
        <w:pStyle w:val="Style17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ьском поселении муниципального района)</w:t>
      </w:r>
    </w:p>
    <w:p>
      <w:pPr>
        <w:pStyle w:val="Style17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6834"/>
        <w:gridCol w:w="211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ы власти, предоставляющие услуг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оказания услу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, а также собственность на который не разграничена в собственность (аренду) гражданам для индивидуального жилищного строительства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дписанного договора по истечению 10 дней со дня размещения информации о результатах аукциона на официальном сайте torgi.gov.ru.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жидания связанный с проведением аукциона не входит в срок предоставления муниципальной услу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комитет Рыбно-Слободского муниципального района 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комитет Рыбно-Слободского муниципального района 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предоставление земельного участка, находящегося в муниципальной собственности или собственность на который                        не разграничена, в собственность бесплатно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и земельного участка в собственность в течение 12 рабочих дней  со дня получения заявления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путем продажи земельного участка на торгах, проводимых в форме аукциона </w:t>
            </w:r>
          </w:p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аренду на торгах, проводимых в форме аукц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дписанного договора по истечению 10 дней со дня размещения информации о результатах аукциона на официальном сайте torgi.gov.ru.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жидания связанный с проведением аукциона не входит в срок предоставления муниципальной услуги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собственность путем продажи земельного участка на торгах, проводимых в форме аукци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аренду на торгах, проводимых в форме аукц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дписанного договора по истечению 10 дней со дня размещения информации о результатах аукциона на официальном сайте torgi.gov.ru.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жидания связанный с проведением аукциона не входит в срок предоставления муниципальной услу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firstLine="5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аренду на торгах, проводимых в форме аукц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дписанного договора по истечению 10 дней со дня размещения информации о результатах аукциона на официальном сайте torgi.gov.ru.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жидания связанный с проведением аукциона не входит в срок предоставления муниципальной услу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 или собственность на который не разграничена, в аренду на торгах, проводимых в форме аукц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дписанного договора по истечению 10 дней со дня размещения информации о результатах аукциона на официальном сайте torgi.gov.ru.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жидания связанный с проведением аукциона не входит в срок предоставления муниципальной услуги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едоставление межевого план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земельных и имущественных отношений Рыбно-Слободского муниципального района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утверждение схемы земельного участка или земельных участков на кадастровом плане территор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8 рабочих дней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поступления заявления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редоставление согласования строительства и размещения объектов вне района аэродрома (вертодрома)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редоставление градостроительного плана земельного участка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комитет Рыбно-Слободского муниципального района Р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 по выдаче градостроительного плана земельного участ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7 рабочих дней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поступления заявления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етевая компания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месяцев до 4 лет. Срок оказания услуги зависит от мощности, категорийности электроснабжения и объема мероприятий, который необходимо будет выполнить для создания условий технологического присоединения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энерго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абочих дне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энерго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абочих дне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С Жилком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рабочих дней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С Жилком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абочих дне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Предоставление технических условий на подключение (технологическое присоединение) к централизованным системам водоотвед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С Жилком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абочих дне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Заключение договора подключения (технологического присоединения) к централизованным системам водоотведения (применяется в случаях, предусмотренных нормативными правовыми актами Российской Федерации)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С Жилком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абочих дне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У «Сабыгаз» Рыбно-Слободская РЭГ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абочих дней – частным лиц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рабочий день – юридическим лица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У «Сабыгаз» Рыбно-Слободская РЭГ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5 рабочих дней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Предоставление результатов инженерных изысканий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(1)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энергосерви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абочих дней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Предоставление положительного заключения экспертизы проектной документац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Предоставление положительного заключения о достоверности определения сметной стоимости объекта капиталь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Предоставление разрешения на строительство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комитет Рыбно-Слободского муниципального района РТ</w:t>
            </w:r>
          </w:p>
          <w:p>
            <w:pPr>
              <w:pStyle w:val="Style17"/>
              <w:spacing w:before="100" w:after="1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предоставления муниципальной услуги по выдаче разрешения на строительство, реконструкцию объектов капитального строительств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рабочих дней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поступления заявления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Передача материалов для размещения в информационной системе обеспечения градостроительной деятельности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100" w:after="100"/>
        <w:ind w:left="0" w:firstLine="12332"/>
        <w:contextualSpacing/>
        <w:rPr>
          <w:kern w:val="2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иложение 3</w:t>
      </w:r>
    </w:p>
    <w:tbl>
      <w:tblPr>
        <w:tblW w:w="144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  <w:gridCol w:w="5103"/>
        <w:gridCol w:w="239"/>
      </w:tblGrid>
      <w:tr>
        <w:trPr>
          <w:trHeight w:val="1404" w:hRule="atLeast"/>
        </w:trPr>
        <w:tc>
          <w:tcPr>
            <w:tcW w:w="14170" w:type="dxa"/>
            <w:gridSpan w:val="3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нформация о размещении информации на сайте муниципального района и сельских посел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змещения на официальном сайте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об органах власти, предоставляющих услуги в сфере строительст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 по планировке территории, применительно к территории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ыбно-Слободский муниципальный райо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radostroitelstvo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shema-territorialnogo-planirovaniya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Анатыш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anatish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0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Балыклы-Чукаев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alikli-chukaev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02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Биектау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iektau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04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тьков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betkov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generalniy-plan-448303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Большеелгинское сельское посе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olsheelgi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2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кульгин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olshekulgi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22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Большемашляк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olshemashlyak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4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Большеошняк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olsheoshnyak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23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салтанское сельское посел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bolshesalta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24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Козяково-Челнин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kozyakovo-chelni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25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Корноухов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kornouhov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6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Кугарчин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kugarchi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8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еев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ribnaya-sloboda.tatarstan.ru/rus/kukeev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63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тлу-Букаш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kutlu-bukash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64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Маслов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maslov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382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Нижнетимерлик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nizhnetimerlik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40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Новоарыш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novoarish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402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Полян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polya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</w:rPr>
              <w:t>http://ribnaya-sloboda.tatarstan.ru/rus/generalniy-plan-44842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о-Ошняк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0000"/>
                <w:szCs w:val="28"/>
              </w:rPr>
              <w:t>http://ribnaya-sloboda.tatarstan.ru/rus/russko-oshnyak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0000"/>
                <w:szCs w:val="28"/>
              </w:rPr>
              <w:t>http://ribnaya-sloboda.tatarstan.ru/rus/generalniy-plan-44844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о-Слободское город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oselo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orodskog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ip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ravil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zemlepolzovani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zastroyk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g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оицко-Урай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roits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uray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l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seleni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ribnaya-sloboda.tatarstan.ru/rus/generalniy-plan-pravila-zemlepolzovaniya-i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Урахчин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urahchin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l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seleni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ribnaya-sloboda.tatarstan.ru/rus/generalniy-plan-448423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Шумков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humkov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l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seleni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generalniy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lan</w:t>
            </w:r>
            <w:r>
              <w:rPr>
                <w:szCs w:val="28"/>
              </w:rPr>
              <w:t>-448502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>Шеморбаш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hemorbash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l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seleni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generalniy-plan-448481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Cs w:val="28"/>
              </w:rPr>
              <w:t xml:space="preserve">Шумбут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humbut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l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seleni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generalniy-plan-448483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тнево-Тулушское сельское поселение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ribnay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lob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atarst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hetnev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ulush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el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oseleni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generalniy-plan-448482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субинское сельское посел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yulsubinskoe-selskoe-poselenie.ht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://ribnaya-sloboda.tatarstan.ru/rus/generalniy-plan.ht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5:00Z</dcterms:created>
  <dc:creator>Invstr03</dc:creator>
  <dc:description/>
  <cp:keywords/>
  <dc:language>en-US</dc:language>
  <cp:lastModifiedBy>Большеошнякское СП</cp:lastModifiedBy>
  <cp:lastPrinted>2018-07-12T18:47:00Z</cp:lastPrinted>
  <dcterms:modified xsi:type="dcterms:W3CDTF">2018-07-20T12:42:00Z</dcterms:modified>
  <cp:revision>8</cp:revision>
  <dc:subject/>
  <dc:title/>
</cp:coreProperties>
</file>