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57"/>
      </w:tblGrid>
      <w:tr>
        <w:trPr>
          <w:trHeight w:val="1833" w:hRule="atLeast"/>
        </w:trPr>
        <w:tc>
          <w:tcPr>
            <w:tcW w:w="50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-337" w:hanging="0"/>
              <w:outlineLvl w:val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45085</wp:posOffset>
                  </wp:positionV>
                  <wp:extent cx="742950" cy="914400"/>
                  <wp:effectExtent l="0" t="0" r="0" b="0"/>
                  <wp:wrapNone/>
                  <wp:docPr id="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НО-СЛОБОД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tt-RU"/>
              </w:rPr>
            </w:pPr>
            <w:r>
              <w:rPr>
                <w:b/>
                <w:sz w:val="14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БАЛЫК БИСТӘ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МУНИ</w:t>
            </w:r>
            <w:r>
              <w:rPr>
                <w:b/>
                <w:sz w:val="20"/>
                <w:szCs w:val="20"/>
              </w:rPr>
              <w:t>ЦИПАЛЬ</w:t>
            </w:r>
            <w:r>
              <w:rPr>
                <w:b/>
                <w:sz w:val="20"/>
                <w:szCs w:val="20"/>
                <w:lang w:val="tt-RU"/>
              </w:rPr>
              <w:t xml:space="preserve">  РАЙОНЫНЫ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left="-57" w:hanging="0"/>
        <w:rPr>
          <w:sz w:val="4"/>
          <w:lang w:val="tt-RU"/>
        </w:rPr>
      </w:pPr>
      <w:r>
        <w:rPr>
          <w:sz w:val="4"/>
          <w:lang w:val="tt-RU"/>
        </w:rPr>
      </w:r>
    </w:p>
    <w:p>
      <w:pPr>
        <w:pStyle w:val="Normal"/>
        <w:ind w:left="-57" w:hanging="0"/>
        <w:rPr>
          <w:sz w:val="4"/>
          <w:lang w:val="tt-RU" w:eastAsia="en-US"/>
        </w:rPr>
      </w:pPr>
      <w:r>
        <w:rPr>
          <w:sz w:val="4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715</wp:posOffset>
                </wp:positionV>
                <wp:extent cx="6096000" cy="0"/>
                <wp:effectExtent l="0" t="11430" r="0" b="11430"/>
                <wp:wrapNone/>
                <wp:docPr id="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0.45pt" to="493.75pt,0.45pt" ID="Прямая соединительная линия 59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6"/>
      </w:tblGrid>
      <w:tr>
        <w:trPr>
          <w:trHeight w:val="321" w:hRule="atLeast"/>
        </w:trPr>
        <w:tc>
          <w:tcPr>
            <w:tcW w:w="48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ПОСТАНОВЛЕНИ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 xml:space="preserve">                                             </w:t>
            </w:r>
            <w:r>
              <w:rPr>
                <w:b/>
                <w:sz w:val="20"/>
                <w:lang w:val="tt-RU"/>
              </w:rPr>
              <w:t>КАРАР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                            </w:t>
      </w:r>
      <w:r>
        <w:rPr>
          <w:sz w:val="20"/>
          <w:szCs w:val="20"/>
          <w:lang w:val="tt-RU"/>
        </w:rPr>
        <w:t>_____________                      пгт. Рыбная Слобода                    №_____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ConsPlusTitle"/>
        <w:ind w:right="38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риложение к постановлению Исполнительного комитета Рыбно-Слободского муниципального района от 18 января 2013 года №08пи «Об образовании избирательных участков на территории Рыбно-Слободского муниципального района Республики Татарста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е с подпунктом «д» пункта 2.1.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19</w:t>
        </w:r>
      </w:hyperlink>
      <w:r>
        <w:rPr>
          <w:rFonts w:eastAsia="Calibri"/>
          <w:sz w:val="28"/>
          <w:szCs w:val="28"/>
        </w:rPr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 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Внести изменения в приложение к постановлению Исполнительного комитета Рыбно-Слободского муниципального района от 18 января 2013 года №08пи «Об образовании избирательных участков на территории Рыбно-Слободского муниципального района Республики Татарстан» (с изменениями, внесенными постановлениями  Исполнительного комитета Рыбно-Слободского муниципального района от 31 июля 2014 года №142пи, от 4 августа 2015 года № 200пи, от 24 июня 2016 года №101пи, от 10 апреля 2018 года №68пи, от 28 июня 2019 года №205пи, 31 марта 2023 года, №106пи, от 24 августа 2024 года №290пи, от 23 ноября 2023 №398пи, от 27 июня 2024 года № 167пи), изложив его в новой редакции (приложение).</w:t>
      </w:r>
    </w:p>
    <w:p>
      <w:pPr>
        <w:pStyle w:val="Style13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Разместить настоящее постановление на официальном сайте Рыбно-Слободского муниципального района Республики Татарстан в информационно-телекоммуникационной сети Интернет по веб-адресу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ribnaya-sloboda.tatarstan.ru</w:t>
        </w:r>
      </w:hyperlink>
      <w:r>
        <w:rPr>
          <w:rFonts w:eastAsia="Calibri"/>
          <w:sz w:val="28"/>
          <w:szCs w:val="28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pravo.tatarstan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Руководитель </w:t>
        <w:tab/>
        <w:tab/>
        <w:tab/>
        <w:tab/>
        <w:tab/>
        <w:tab/>
        <w:tab/>
        <w:t xml:space="preserve">  </w:t>
        <w:tab/>
        <w:t xml:space="preserve">          Д.А. Сатдинов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/>
      </w:pPr>
      <w:r>
        <w:rPr/>
        <w:t>Приложение</w:t>
      </w:r>
    </w:p>
    <w:p>
      <w:pPr>
        <w:pStyle w:val="Normal"/>
        <w:autoSpaceDE w:val="false"/>
        <w:ind w:left="6379" w:hanging="0"/>
        <w:rPr/>
      </w:pPr>
      <w:r>
        <w:rPr/>
        <w:t xml:space="preserve">к постановлению Исполнительного комитета Рыбно-Слободского муниципального района </w:t>
      </w:r>
    </w:p>
    <w:p>
      <w:pPr>
        <w:pStyle w:val="Normal"/>
        <w:autoSpaceDE w:val="false"/>
        <w:ind w:left="6379" w:hanging="0"/>
        <w:rPr>
          <w:lang w:val="en-US"/>
        </w:rPr>
      </w:pPr>
      <w:r>
        <w:rPr/>
        <w:t xml:space="preserve">от  </w:t>
      </w:r>
      <w:bookmarkStart w:id="0" w:name="_GoBack"/>
      <w:bookmarkEnd w:id="0"/>
      <w:r>
        <w:rPr>
          <w:lang w:val="en-US"/>
        </w:rPr>
        <w:t xml:space="preserve">_______ </w:t>
      </w:r>
      <w:r>
        <w:rPr/>
        <w:t xml:space="preserve"> № </w:t>
      </w:r>
      <w:r>
        <w:rPr>
          <w:lang w:val="en-US"/>
        </w:rPr>
        <w:t>________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1" w:name="Par30"/>
      <w:bookmarkStart w:id="2" w:name="Par3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е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-Слобод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Участок № 2413.</w:t>
      </w:r>
      <w:r>
        <w:rPr>
          <w:sz w:val="28"/>
          <w:szCs w:val="28"/>
        </w:rPr>
        <w:t xml:space="preserve"> Центр – административное здание ГАУСО «Комплексный центр социального обслуживания населения «Доверие-Ышаныч» Министерства труда, занятости и социальной защиты Республики Татарстан в Рыбно-Слободском муниципальном районе», пгт. Рыбная Слобода, ул. Заводская, д.6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ницы избирательного участка входят: улицы  пгт. Рыбная Слобода полностью: А.Меркушева, Восточная, Г.Васильевой, Г.Бухарина, Заводская, Лесная, М.Гиззатуллина, М.Укмаси, Р.Файзуллина, Ф.Ахмадие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Участок № 2414.</w:t>
      </w:r>
      <w:r>
        <w:rPr>
          <w:sz w:val="28"/>
          <w:szCs w:val="28"/>
        </w:rPr>
        <w:t xml:space="preserve"> Центр – административное здание территориального органа Департамента казначейства Министерства финансов Республики Татарстан, пгт. Рыбная Слобода, ул.Малая Северная, д.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лицы пгт.Рыбная Слобода полностью: Б.Шавалиева, Дружбы, Карьерная, Малая Карьерная, М.Рыжова, Нагорная, Озерная, Светлая, Юбилейная, 8 Марта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асть ул.Ленина, дома с № 86 по № 112 по четной стороне, с № 116 по №131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ул.Победы, многоквартирный дом (далее МКД) № 31А, дома с № 33 по № 69 по нечетной стороне, с № 24 по № 84А по четной стороне, за исключением МКД №№49А, 50А, 51А, 52А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Участок № 2415.</w:t>
      </w:r>
      <w:r>
        <w:rPr>
          <w:sz w:val="28"/>
          <w:szCs w:val="28"/>
        </w:rPr>
        <w:t xml:space="preserve"> Центр – здание МБОУ «Рыбно-Слободская гимназия № 1», пгт.Рыбная Слобода, ул.Ленина, д.42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улицы пгт.Рыбная Слобода полностью: Банковская, Бр.Бакировых, Зеленая, Малая Садовая, Набережная, Н.Крупской, Н.Некрасова, Почтовая, Пролетарская, Сосновая, Труда, Т.Корчебокова; переулки полностью - Больничный, Садовый, Школьный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л.З.Шаймарданова, дома с   № 50 по № 80А по четной стороне, с №79 по № 115 по нечетной сторон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л.Ленина, дома с № 1 по  № 73, с  № 2 по  № 48А по четной сторон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ул.Победы, дома с № 2 по №16 по четной стороне, с №3 по №15 по нечетной сторо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ул.Советская, дома  с №2 по  №53 по нечетной стороне,  с №4 по  №66 по четной стор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Участок № 2416.</w:t>
      </w:r>
      <w:r>
        <w:rPr>
          <w:sz w:val="28"/>
          <w:szCs w:val="28"/>
        </w:rPr>
        <w:t xml:space="preserve"> Центр – здание МБУ «Районный дом культуры», пгт.Рыбная Слобода, ул.Ленина, д.83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лицы пгт. Рыбная Слобода полностью: А.Алиша, К.Русакова, М.Джалиля, Малая Районная, Малая Северная, Полевая, Северная, Строителей, Султангалиева, Энергетиков; переулки полностью: А.Алиша, З.Шаймарданова, Строителей, Султангалиева, 2-й переулок Строителей, 3-й переулок Султангалиев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л.З.Шаймарданова, дома с № 1 по №19 и с № 25 по №57 по нечетной стороне, с № 2 по № 48  по четной сторон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улицы Ленина, дома с № 77 по № 111 по нечетной стороне, дома с № 54 по № 82 по четной ст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л.Победы, дома с №17 по №31, МКД №№ 20, 20А, 20Б, 49А, 50А, 51А, 52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ул.Советская, дома с № 55 по № 101 по нечетной стороне, с № 70 по №108 по четной сторо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часток № 2417.</w:t>
      </w:r>
      <w:r>
        <w:rPr>
          <w:sz w:val="28"/>
          <w:szCs w:val="28"/>
        </w:rPr>
        <w:t xml:space="preserve"> Центр – здание МБОУ «Рыбно-Слободская СОШ №2», пгт.Рыбная Слобода, ул.60 лет Октября, д.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 пгт.Рыбная Слобода полностью:  В.Терешковой, Г.Тукая, Луговая, М.Вахитова, Малая Октябрьская, Мира, Новая, Н.Островского, Причал, С.Александрова, С.Давыдова, С.Сайдашева, Х.Такташа, Ю.Гагар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ул.Октябрьская, дома с № 2 по № 32 по четной стороне, МКД №№ 25, 25А, 25Б, 25В, 27, 29, 35, 37, 41,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Участок № 2418.</w:t>
      </w:r>
      <w:r>
        <w:rPr>
          <w:sz w:val="28"/>
          <w:szCs w:val="28"/>
        </w:rPr>
        <w:t xml:space="preserve"> Центр – здание МБУ ДО «Детская школа искусств им.Ф.Ахмадиева», пгт.Рыбная Слобода, ул. Октябрьская, д. 3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раницы избирательного участка входя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 пгт.Рыбная Слобода полностью: В.Маяковского, Комсомольская, Космонавтов, М.Горького, Молодежная, 60 лет Октяб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л.З.Шаймарданова, дома с №117 по №139 по нечетной стороне, дома №№ 82А, 84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ул.Октябрьская, дома с № 5 по № 23 по нечетной стороне, МКД             №№ 1А, 23Б, 23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7. Участок № 2440. </w:t>
      </w:r>
      <w:r>
        <w:rPr>
          <w:sz w:val="28"/>
          <w:szCs w:val="28"/>
        </w:rPr>
        <w:t>Центр – здание МБУ «Молодежный центр «Идея», пгт.Рыбная Слобода, ул. Сююмбике, д. 20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раницы избирательного участка входя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 пгт.Рыбная Слобода полностью: А.Сергеева, А.Степанова, А.Яковлева, В.Иванова, В.Корнеева, В.Читрова, Г.Хроленко, И.Петухова, К.Сибгатуллина, П.Кузьмина, Петра Савинова, Р.Ахметзянова, Р.Рашитова, Р.Шарафиева, Слободская, С.Хамадиярова, С.Шакурова, Сююмбике, Татарстан, У.Валеева, 50 лет Побе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. Участок № 2419.</w:t>
      </w:r>
      <w:r>
        <w:rPr>
          <w:sz w:val="28"/>
          <w:szCs w:val="28"/>
        </w:rPr>
        <w:t xml:space="preserve"> Центр – здание Анатышского СДК, с.Анатыш, ул.Клубная, д.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 с.Анатыш, д.Шилан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9. Участок № 2420.</w:t>
      </w:r>
      <w:r>
        <w:rPr>
          <w:sz w:val="28"/>
          <w:szCs w:val="28"/>
        </w:rPr>
        <w:t xml:space="preserve"> Центр – здание Балыклы-Чукаевского СДК, с.Балыклы-Чукаево, ул.Центральная, д.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</w:t>
      </w:r>
      <w:r>
        <w:rPr>
          <w:sz w:val="28"/>
          <w:szCs w:val="28"/>
          <w:lang w:val="tt-RU"/>
        </w:rPr>
        <w:t>с.Балыклы-Чукаево, с.Крещеные Казыл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 Участок № 2421.</w:t>
      </w:r>
      <w:r>
        <w:rPr>
          <w:sz w:val="28"/>
          <w:szCs w:val="28"/>
        </w:rPr>
        <w:t xml:space="preserve"> Центр – здание Старо-Арышской ООШ, с.Старый Арыш, ул.Центральная, д.2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Старый Арыш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1. Участок № 2422.</w:t>
      </w:r>
      <w:r>
        <w:rPr>
          <w:sz w:val="28"/>
          <w:szCs w:val="28"/>
        </w:rPr>
        <w:t xml:space="preserve"> Центр – здание Бетьковского СДК, с.Бетьки, ул.Мира, д.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 с.Бетьки, д.Дикое Пол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2. Участок № 2423.</w:t>
      </w:r>
      <w:r>
        <w:rPr>
          <w:sz w:val="28"/>
          <w:szCs w:val="28"/>
        </w:rPr>
        <w:t xml:space="preserve"> Центр – здание Малоатмасского СДК, д.МалыйАтмас, ул.Гагарина, д.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д.Малый Атмас, с.Янчико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3. Участок № 242</w:t>
      </w:r>
      <w:r>
        <w:rPr>
          <w:sz w:val="28"/>
          <w:szCs w:val="28"/>
        </w:rPr>
        <w:t>4. Центр – здание Биектауского СДК, с.Биектау, ул.Х.Сафиуллина, д.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ницы избирательного участка входит населенный пункт: с.Биектау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4. Участок № 2425.</w:t>
      </w:r>
      <w:r>
        <w:rPr>
          <w:sz w:val="28"/>
          <w:szCs w:val="28"/>
        </w:rPr>
        <w:t xml:space="preserve"> Центр – здание Околоток-Янгасальского сельского клуба, с.Околоток-Янгасала, ул.Калинина, д.102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д.Околоток-Янгасала, д.Челны-Баш, д.Янавы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5. Участок № 2426.</w:t>
      </w:r>
      <w:r>
        <w:rPr>
          <w:sz w:val="28"/>
          <w:szCs w:val="28"/>
        </w:rPr>
        <w:t xml:space="preserve"> Центр – здание Больше-Елгинского СДК, с.Большая Елга, ул.Октябрьская, д.2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ницы избирательного участка входят населенные пункты: с.Большая Елга, д.Сабакаево, пос.Камский, с.Сорочьи Гор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6. Участок № 2427.</w:t>
      </w:r>
      <w:r>
        <w:rPr>
          <w:sz w:val="28"/>
          <w:szCs w:val="28"/>
        </w:rPr>
        <w:t xml:space="preserve"> Центр – здание Большекульгинского филиала МБОУ «Рыбно-Слободская гимназия № 1», с.Большая Кульга, ул.Школьная, д.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с.Большая Кульга, д.Малая Кульга, с.Большая Осиновка, с.Дон-Ура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7. Участок № 2428.</w:t>
      </w:r>
      <w:r>
        <w:rPr>
          <w:sz w:val="28"/>
          <w:szCs w:val="28"/>
        </w:rPr>
        <w:t xml:space="preserve"> Центр – здание Большемашлякского СДК,  с.Большой Машляк, ул. Ленина, д. 15 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с.Большой Машляк, д.Верхний Машля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8. Участок № 2429.</w:t>
      </w:r>
      <w:r>
        <w:rPr>
          <w:sz w:val="28"/>
          <w:szCs w:val="28"/>
        </w:rPr>
        <w:t xml:space="preserve"> Центр – здание Бикчураевского СДК, с.Бикчураево, ул.Горького, д.50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населенный пункт: с.Бикчурае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9. Участок № 2430.</w:t>
      </w:r>
      <w:r>
        <w:rPr>
          <w:sz w:val="28"/>
          <w:szCs w:val="28"/>
        </w:rPr>
        <w:t xml:space="preserve"> Центр – здание Больше-Ошнякского СДК, с.Большой Ошняк, ул.Г.Тукая, д.28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с.Большой Ошняк, д.Верхний Ошня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0. Участок № 2431.</w:t>
      </w:r>
      <w:r>
        <w:rPr>
          <w:sz w:val="28"/>
          <w:szCs w:val="28"/>
        </w:rPr>
        <w:t xml:space="preserve"> Центр – здание Мало-Ошнякского сельского клуба, с.Малый Ошняк, ул.Красноармейская, д.32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Малый Ошня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1. Участок № 2432.</w:t>
      </w:r>
      <w:r>
        <w:rPr>
          <w:sz w:val="28"/>
          <w:szCs w:val="28"/>
        </w:rPr>
        <w:t xml:space="preserve"> Центр – здание Больше-Салтанского СДК, с.Большой Салтан, ул.Р. Шарафеева, д.1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с.Большой Салтан, пос.Губайдулловка, д.Новый Салта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2. Участок № 2433.</w:t>
      </w:r>
      <w:r>
        <w:rPr>
          <w:sz w:val="28"/>
          <w:szCs w:val="28"/>
        </w:rPr>
        <w:t xml:space="preserve"> Центр – здание Козяково-Челнинского СДК, с.Козяково-Челны, ул.Иванова, д.2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ницы избирательного участка входят населенные пункты: с.Козяково-Челны, д.Иванаево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3. Участок № 2434.</w:t>
      </w:r>
      <w:r>
        <w:rPr>
          <w:sz w:val="28"/>
          <w:szCs w:val="28"/>
        </w:rPr>
        <w:t xml:space="preserve"> Центр – здание бывшей начальной школы, д.Бердибяково, ул.Школьная, д.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границы избирательного участка входят населенные пункты: д.Бердибяково, д.Большое Кодряково, д.Малое Кадряково, село Уреево-Челн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4. Участок № 2435.</w:t>
      </w:r>
      <w:r>
        <w:rPr>
          <w:sz w:val="28"/>
          <w:szCs w:val="28"/>
        </w:rPr>
        <w:t xml:space="preserve"> Центр – здание Корноуховского СДК, с.Корноухово, ул.Совхозная, д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 с.Корноухово, с.Шетнево-Черемышево, дер. Наумово, дер.Зюзи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5. Участок № 2436.</w:t>
      </w:r>
      <w:r>
        <w:rPr>
          <w:sz w:val="28"/>
          <w:szCs w:val="28"/>
        </w:rPr>
        <w:t xml:space="preserve"> Центр – здание Кугарчинского СДК, с.Кугарчино, ул.Советская, д.43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 с.Кугарчино, д.Зангар-Ку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6. Участок № 2437</w:t>
      </w:r>
      <w:r>
        <w:rPr>
          <w:sz w:val="28"/>
          <w:szCs w:val="28"/>
        </w:rPr>
        <w:t>. Центр – здание Кукеевского СДК, с.Кукеево, ул.М.Гиззатуллина, д.36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Кукее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7. Участок № 2438.</w:t>
      </w:r>
      <w:r>
        <w:rPr>
          <w:sz w:val="28"/>
          <w:szCs w:val="28"/>
        </w:rPr>
        <w:t xml:space="preserve"> Центр – здание Кутлу-Букашского СДК, с.Кутлу-Букаш, ул.Советская, д.2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Кутлу-Букаш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8. Участок № 2439.</w:t>
      </w:r>
      <w:r>
        <w:rPr>
          <w:sz w:val="28"/>
          <w:szCs w:val="28"/>
        </w:rPr>
        <w:t xml:space="preserve"> Центр – здание Тябердино-Челнинского СДК, д.Тябердино-Челны, ул.Советская, д.3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  с.Тябердино-Челны, с.Мамли-Козяково Челны, д.Сатлыга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9. Участок № 2441.</w:t>
      </w:r>
      <w:r>
        <w:rPr>
          <w:sz w:val="28"/>
          <w:szCs w:val="28"/>
        </w:rPr>
        <w:t xml:space="preserve"> Центр – здание Масловского СДК, с.Масловка, ул.Центральная, д.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Маслов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0. Участок № 2442.</w:t>
      </w:r>
      <w:r>
        <w:rPr>
          <w:sz w:val="28"/>
          <w:szCs w:val="28"/>
        </w:rPr>
        <w:t xml:space="preserve"> Центр – здание Верхне-Тимерлекского СДК, с.Верхний Тимерлек, ул.Советская, д.72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Верхний Тимерле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1. Участок № 2443.</w:t>
      </w:r>
      <w:r>
        <w:rPr>
          <w:sz w:val="28"/>
          <w:szCs w:val="28"/>
        </w:rPr>
        <w:t xml:space="preserve"> Центр – здание МБОУ «Нижне-Тимерлекская ООШ», с.Нижний Тимерлек, ул.Школьная, д.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Нижний Тимерле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2. Участок № 2444.</w:t>
      </w:r>
      <w:r>
        <w:rPr>
          <w:sz w:val="28"/>
          <w:szCs w:val="28"/>
        </w:rPr>
        <w:t xml:space="preserve"> Центр – здание Ново-Арышского СДК, с.Новый Арыш, ул.Центральная, д.5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Новый Арыш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. Участок № 2445.</w:t>
      </w:r>
      <w:r>
        <w:rPr>
          <w:sz w:val="28"/>
          <w:szCs w:val="28"/>
        </w:rPr>
        <w:t xml:space="preserve"> Центр - административное здание Исполнительного комитета Полянского сельского поселения, д.Полянка, ул.Механизаторов, д.3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ницы избирательного участка входит населенный пункт: дер. Полянк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4. Участок № 2446.</w:t>
      </w:r>
      <w:r>
        <w:rPr>
          <w:sz w:val="28"/>
          <w:szCs w:val="28"/>
        </w:rPr>
        <w:t xml:space="preserve"> Центр - административное здание Исполнительного комитета Русско-Ошнякского сельского поселения, с.Русский Ошняк,  ул.Школьная, д.9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Русский Ошня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5. Участок № 2447.</w:t>
      </w:r>
      <w:r>
        <w:rPr>
          <w:sz w:val="28"/>
          <w:szCs w:val="28"/>
        </w:rPr>
        <w:t xml:space="preserve"> Центр – здание Троицко-Урайского СДК, с.Троицкий Урай, ул.Прикамская, д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с.Троицкий Урай, с.Гремяч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6. Участок № 2448.</w:t>
      </w:r>
      <w:r>
        <w:rPr>
          <w:sz w:val="28"/>
          <w:szCs w:val="28"/>
        </w:rPr>
        <w:t xml:space="preserve"> Центр – здание Урахчинского СДК, с.Урахча, ул.Советская, д.36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 с.Урахча, д.Николаев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7. Участок № 2449.</w:t>
      </w:r>
      <w:r>
        <w:rPr>
          <w:sz w:val="28"/>
          <w:szCs w:val="28"/>
        </w:rPr>
        <w:t xml:space="preserve"> Центр – здание Мельнично-Починкского сельского клуба, с.Мельничный Починок, ул.Кирова, д.20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с.Мельничный Починок, д. Наратл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8. Участок № 2450.</w:t>
      </w:r>
      <w:r>
        <w:rPr>
          <w:sz w:val="28"/>
          <w:szCs w:val="28"/>
        </w:rPr>
        <w:t xml:space="preserve"> Центр – административное здание Исполнительного комитета Шеморбашского сельского поселения, с.Шеморбаш,  ул.Советская, д.4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Шеморбаш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 xml:space="preserve">Участок № 2451. Центр – здание сельского клуба, с.Кзыл-Юлдузский лесхоз, ул.Парковая, д.1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 с.Алан-Полян, с.Кзыл-Юлдузский лесхоз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0. Участок № 2452.</w:t>
      </w:r>
      <w:r>
        <w:rPr>
          <w:sz w:val="28"/>
          <w:szCs w:val="28"/>
        </w:rPr>
        <w:t xml:space="preserve"> Центр – здание начальной школы, с.Тавларово, ул.Ленина, д.3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Тавларо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1. Участок № 2453.</w:t>
      </w:r>
      <w:r>
        <w:rPr>
          <w:sz w:val="28"/>
          <w:szCs w:val="28"/>
        </w:rPr>
        <w:t xml:space="preserve"> Центр – здание Шетнево-Тулушского филиала МБОУ «Большеелгинская СОШ», с.Шетнево-Тулуши, ул.Мусы Джалиля, д.13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Шетнево-Тулуш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2. Участок № 2454.</w:t>
      </w:r>
      <w:r>
        <w:rPr>
          <w:sz w:val="28"/>
          <w:szCs w:val="28"/>
        </w:rPr>
        <w:t xml:space="preserve"> Центр – здание Ново-Ыргинского сельского клуба, д.Новая Ырга, ул.Школьная, д.4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дер. Новая Ырг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3. Участок № 2455.</w:t>
      </w:r>
      <w:r>
        <w:rPr>
          <w:sz w:val="28"/>
          <w:szCs w:val="28"/>
        </w:rPr>
        <w:t xml:space="preserve"> Центр - административное здание Исполнительного комитета Шумбутского сельского поселения, с.Шумбут, ул.Советская, д.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Шумбу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4. Участок № 2456.</w:t>
      </w:r>
      <w:r>
        <w:rPr>
          <w:sz w:val="28"/>
          <w:szCs w:val="28"/>
        </w:rPr>
        <w:t xml:space="preserve"> Центр – здание Шестореченского сельского клуба, д.Шестая Речка, ул.Лесная, д.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 с.Камский, д.Красный Яр, д.Шестая Реч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5. Участок № 2457.</w:t>
      </w:r>
      <w:r>
        <w:rPr>
          <w:sz w:val="28"/>
          <w:szCs w:val="28"/>
        </w:rPr>
        <w:t xml:space="preserve"> Центр – административное здание Исполнительного комитета Шумковского сельского поселения, с.Шумково, ул.Центральная, д.2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 д.БольшойАтмас, д.Ошняк-Качкалак, д.Хутор, с.Шумково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6. Участок № 2458.</w:t>
      </w:r>
      <w:r>
        <w:rPr>
          <w:sz w:val="28"/>
          <w:szCs w:val="28"/>
        </w:rPr>
        <w:t xml:space="preserve"> Центр – здание Юлсубинского СДК, с.Юлсубино, ул.Татарстан, д.44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Юлсуби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7. Участок № 2459.</w:t>
      </w:r>
      <w:r>
        <w:rPr>
          <w:sz w:val="28"/>
          <w:szCs w:val="28"/>
        </w:rPr>
        <w:t xml:space="preserve"> Центр – здание Ямашевского СДК, с.Ямашево, ул.Х.Такташа, д.3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ницы избирательного участка входит населенный пункт: с. Ямаш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tar Antiqua;Times New Roman" w:hAnsi="Tatar Antiqua;Times New Roman" w:eastAsia="Times New Roman" w:cs="Times New Roman"/>
      <w:sz w:val="24"/>
      <w:szCs w:val="24"/>
      <w:lang w:val="tt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8">
    <w:name w:val="Заголовок 8 Знак"/>
    <w:qFormat/>
    <w:rPr>
      <w:rFonts w:ascii="Tatar Antiqua;Times New Roman" w:hAnsi="Tatar Antiqua;Times New Roman" w:eastAsia="Times New Roman" w:cs="Times New Roman"/>
      <w:b/>
      <w:szCs w:val="20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11CCEE4824937853DE9FEFAD7DB95E5484847B1DFD08084AB49F28986B3341414363A33567EA6FZ0O8H" TargetMode="External"/><Relationship Id="rId4" Type="http://schemas.openxmlformats.org/officeDocument/2006/relationships/hyperlink" Target="http://ribnaya-sloboda.tatarstan.ru/" TargetMode="External"/><Relationship Id="rId5" Type="http://schemas.openxmlformats.org/officeDocument/2006/relationships/hyperlink" Target="http://pravo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9:00Z</dcterms:created>
  <dc:creator>Светлана</dc:creator>
  <dc:description/>
  <cp:keywords/>
  <dc:language>en-US</dc:language>
  <cp:lastModifiedBy>Светлана</cp:lastModifiedBy>
  <dcterms:modified xsi:type="dcterms:W3CDTF">2025-03-14T08:10:00Z</dcterms:modified>
  <cp:revision>3</cp:revision>
  <dc:subject/>
  <dc:title/>
</cp:coreProperties>
</file>