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89"/>
      </w:tblGrid>
      <w:tr>
        <w:trPr>
          <w:trHeight w:val="1195" w:hRule="atLeast"/>
        </w:trPr>
        <w:tc>
          <w:tcPr>
            <w:tcW w:w="4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-635</wp:posOffset>
                  </wp:positionV>
                  <wp:extent cx="588645" cy="7296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ЫБНО-СЛОБОД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РЕСПУБЛИКИ ТАТАРСТАН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ЫК БИСТӘ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КАРМА КОМИТЕ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5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6"/>
      </w:tblGrid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КАРАР</w:t>
            </w:r>
          </w:p>
        </w:tc>
      </w:tr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   </w:t>
      </w:r>
      <w:r>
        <w:rPr>
          <w:sz w:val="20"/>
          <w:szCs w:val="20"/>
          <w:lang w:val="tt-RU"/>
        </w:rPr>
        <w:t>________                       пгт. Рыбная Слобода                  № ___п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в Рыбно-Слободском муниципальном районе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, постановлением Кабинета Министров Республики Татарстан от 18 мая 2007 года №196 «О мерах по реализации Федерального закона «О погребении и похоронном деле» в Республике Татарстан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и ввести в действие с 1 февраля 2025 года стоимость услуг, предоставляемых согласно гарантированному перечню услуг по погребению в сумме 9165,37 руб. в Рыбно-Слободском муниципальном районе Республики Татарстан в соответствии с Приложениями №1,2,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разместить на официальном сайте Рыбно-Слободского муниципального района в информационно-телекоммуникационной сети Интернет по веб-адресу: http://ribnaya-sloboda.tatarstan.ruи на «Официальном портале правовой информации Республики Татарстан» в информационно-телекоммуникационной сети Интернет по веб-адресу: http://pravo.tatarstan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Рыбно-Слободского муниципального района Республики Татарстан по инфраструктурному развитию Д.Н. Ризае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</w:t>
        <w:tab/>
        <w:tab/>
        <w:t xml:space="preserve"> Д.А. Сатдинов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/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>комитета Рыбно-Слобод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 xml:space="preserve">муниципального района Республики Татарстан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>от __._.____ №__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>Стоимость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lang w:eastAsia="ar-SA"/>
        </w:rPr>
        <w:t>в Рыбно-Слободском муниципальном районе с 1 февраля 2025 год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 w:cs="Arial"/>
          <w:color w:val="000000"/>
          <w:sz w:val="16"/>
          <w:szCs w:val="16"/>
          <w:lang w:eastAsia="ar-SA"/>
        </w:rPr>
      </w:pPr>
      <w:r>
        <w:rPr>
          <w:rFonts w:eastAsia="Calibri" w:cs="Arial"/>
          <w:color w:val="000000"/>
          <w:sz w:val="16"/>
          <w:szCs w:val="16"/>
          <w:lang w:eastAsia="ar-SA"/>
        </w:rPr>
        <w:t>(для супруга (супруги), близких родственников, иных родственников, законного представителя или иного лица, взявшего на себя обязанность осуществить погребение умершего)</w:t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eastAsia="ar-SA"/>
              </w:rPr>
              <w:t>Наименование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оимость услу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блачение т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едоставление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tt-RU" w:eastAsia="ar-SA"/>
              </w:rPr>
            </w:pPr>
            <w:r>
              <w:rPr>
                <w:color w:val="000000"/>
                <w:lang w:val="tt-RU" w:eastAsia="ar-SA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4. Перевозка тела (останков) умершего на кладбищ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tt-RU" w:eastAsia="ar-SA"/>
              </w:rPr>
              <w:t>1537,37</w:t>
            </w:r>
          </w:p>
        </w:tc>
      </w:tr>
      <w:tr>
        <w:trPr>
          <w:trHeight w:val="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5. Погребение (рытье могил и захорон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28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  <w:t>9165,37</w:t>
            </w:r>
          </w:p>
        </w:tc>
      </w:tr>
    </w:tbl>
    <w:p>
      <w:pPr>
        <w:pStyle w:val="Normal"/>
        <w:shd w:fill="FFFFFF" w:val="clear"/>
        <w:ind w:left="5670" w:hanging="0"/>
        <w:rPr>
          <w:color w:val="22272F"/>
        </w:rPr>
      </w:pPr>
      <w:r>
        <w:rPr>
          <w:color w:val="22272F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/>
      </w:pPr>
      <w:r>
        <w:rPr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/>
      </w:pPr>
      <w:r>
        <w:rPr>
          <w:szCs w:val="28"/>
        </w:rPr>
        <w:t>комитета Рыбно-Слобод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 xml:space="preserve">муниципального района Республики Татарстан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>от __._.____ №__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>Стоимость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lang w:eastAsia="ar-SA"/>
        </w:rPr>
        <w:t>в Рыбно-Слободском муниципальном районе с 1 февраля 2025 года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center"/>
        <w:rPr>
          <w:rFonts w:eastAsia="Calibri" w:cs="Arial"/>
          <w:color w:val="000000"/>
          <w:sz w:val="16"/>
          <w:szCs w:val="16"/>
          <w:lang w:eastAsia="ar-SA"/>
        </w:rPr>
      </w:pPr>
      <w:r>
        <w:rPr>
          <w:rFonts w:eastAsia="Calibri" w:cs="Arial"/>
          <w:color w:val="000000"/>
          <w:sz w:val="16"/>
          <w:szCs w:val="16"/>
          <w:lang w:eastAsia="ar-SA"/>
        </w:rPr>
        <w:t xml:space="preserve">(при отсутствии супруга (супруги), близких родственников, иных родственников либо законного представителя умершего </w:t>
        <w:br/>
        <w:t>или при невозможности осуществить ими погребение, а также при отсутствии иных лиц, взявших на себя обязанность осуществить погребение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 w:cs="Arial"/>
          <w:color w:val="000000"/>
          <w:sz w:val="16"/>
          <w:szCs w:val="16"/>
          <w:lang w:eastAsia="ar-SA"/>
        </w:rPr>
      </w:pPr>
      <w:r>
        <w:rPr>
          <w:rFonts w:eastAsia="Calibri" w:cs="Arial"/>
          <w:color w:val="000000"/>
          <w:sz w:val="16"/>
          <w:szCs w:val="16"/>
          <w:lang w:eastAsia="ar-S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2913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eastAsia="ar-SA"/>
              </w:rPr>
              <w:t>Наименование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оимость услу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руб.)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0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3. Перевозка тела (останков) умершего на кладбищ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tt-RU" w:eastAsia="ar-SA"/>
              </w:rPr>
              <w:t>1537,3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Погребение (рытье могил и захоронени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tt-RU" w:eastAsia="ar-SA"/>
              </w:rPr>
            </w:pPr>
            <w:r>
              <w:rPr>
                <w:color w:val="000000"/>
                <w:lang w:eastAsia="ar-SA"/>
              </w:rPr>
              <w:t>462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lang w:val="tt-RU" w:eastAsia="ar-SA"/>
              </w:rPr>
              <w:t>9165,37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/>
      </w:pPr>
      <w:r>
        <w:rPr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/>
      </w:pPr>
      <w:r>
        <w:rPr>
          <w:szCs w:val="28"/>
        </w:rPr>
        <w:t>комитета Рыбно-Слобод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 xml:space="preserve">муниципального района Республики Татарстан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812" w:hanging="0"/>
        <w:rPr>
          <w:szCs w:val="28"/>
        </w:rPr>
      </w:pPr>
      <w:r>
        <w:rPr>
          <w:szCs w:val="28"/>
        </w:rPr>
        <w:t>от __._.____ №__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Стоимость услуг по погребению в Рыбно-Слободском муниципальном районе Республики Татарстан, включая сельские поселения, предоставляемых согласно гарантированному перечню услуг по погребению, с 1 февраля 2025 год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11"/>
        <w:gridCol w:w="330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 xml:space="preserve">№ </w:t>
            </w:r>
            <w:r>
              <w:rPr>
                <w:color w:val="22272F"/>
                <w:sz w:val="22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 xml:space="preserve">Наименование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Стоимость гарантированного перечня услуг по погребению, руб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Поселок городского типа Рыбная Слобода»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  <w:lang w:eastAsia="en-US"/>
              </w:rPr>
            </w:pPr>
            <w:r>
              <w:rPr>
                <w:color w:val="22272F"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before="0" w:after="0"/>
              <w:contextualSpacing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165,3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ыш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лы-Чукаев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ьков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ектаус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елгин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льгин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машляк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ошняк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алтан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ково-Челнин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оухов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рчин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ев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-Букаш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имерлек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рыш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Ошняк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-Урай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чинское сельское поселение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башское сельское посе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тнево-Тулушское сельское посе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бутское сельское посе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ское сельское посе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субинское сельское посе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before="0" w:after="0"/>
        <w:contextualSpacing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2:00Z</dcterms:created>
  <dc:creator>Хаматов Р.Г.</dc:creator>
  <dc:description/>
  <cp:keywords/>
  <dc:language>en-US</dc:language>
  <cp:lastModifiedBy>АРМ</cp:lastModifiedBy>
  <cp:lastPrinted>2023-02-02T09:02:00Z</cp:lastPrinted>
  <dcterms:modified xsi:type="dcterms:W3CDTF">2025-01-30T06:08:00Z</dcterms:modified>
  <cp:revision>7</cp:revision>
  <dc:subject/>
  <dc:title/>
</cp:coreProperties>
</file>